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от 23.10.2018 № 64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в 2018 году в муниципальном образовании городской округ Армянск Республики Крым Дня народного един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03"/>
        <w:gridCol w:w="1701"/>
        <w:gridCol w:w="2551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и провести праздничный концерт «Славься Отечество наше свободно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 2018 года в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ежнациональных отношений (далее – ОКиМО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молодежный квест «Вместе мы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 ноября 2018 года в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делам семьи, молодежи, физической культуры и спорта (далее – СДСМФС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и провести развлекательно-игровую программу «Народов дружная сем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 ноября 2018 года в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 базе библиотек общеобразовательных учреждений города Армянска книжных выставок «Наша сила – в единств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(далее – ОО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КФ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библиотеках МБУ «Централизованная библиотечная система» и МБУ «Историко-краеведческий музей» г.Армянска тематических мероприятий, выставок, бесед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ябр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праздничных концертов, конкурсов, посвященных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ябр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КФ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тематических классных часов, посвященных Дню народного единства. Проведение открытого урока, посвященного Дню народного единства, с участием известных общественных и политических деятелей Республики Крым, руководителей органов местного самоуправления муниципального образования городской округ Армянск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ябр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КФ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Ночи искусств» в МБУ «Централизованная библиотечная система» г.  Армянска Республики Крым, МБУ «Центр культуры и досуга» г. Армянска Республики Крым с участием представителей творческих профессий разных народ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- 0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МО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сероссийской просветительской акции «Большой этнографический диктант» на территории муниципального образования городской округ Армянск Республики Крым с участием представителей администрации города, депутатск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КФУ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портивных соревнований и физкультур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СМФ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лагоустройства, праздничного оформлени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0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го хозяйства, благоустройства и природопользов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мер по обеспечению общественного порядка, защиты личных и имущественных прав граждан, соблюдению правил дорожного движения в местах проведения мероприятий, посвященных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городу Армянск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техногенной и пожарной безопасности в местах проведения мероприятий, посвященных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СЧ 7 ПСО ФПС по Республике Кры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анонсирования и освещения в средствах массовой информации мероприятий, проводимых в рамках празднования Дня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аппара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Л.В.  Буч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4:00Z</dcterms:created>
  <dc:creator>Реском</dc:creator>
  <dc:description/>
  <cp:keywords/>
  <dc:language>en-US</dc:language>
  <cp:lastModifiedBy>АХЧ</cp:lastModifiedBy>
  <cp:lastPrinted>2018-10-23T14:35:00Z</cp:lastPrinted>
  <dcterms:modified xsi:type="dcterms:W3CDTF">2018-10-24T13:04:00Z</dcterms:modified>
  <cp:revision>10</cp:revision>
  <dc:subject/>
  <dc:title>Приложение 2</dc:title>
</cp:coreProperties>
</file>